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1</w:t>
      </w:r>
      <w:r>
        <w:rPr/>
        <w:t>年　以賽亞書　第</w:t>
      </w:r>
      <w:r>
        <w:rPr/>
        <w:t>4</w:t>
      </w:r>
      <w:r>
        <w:rPr/>
        <w:t>課</w:t>
      </w:r>
      <w:r>
        <w:rPr/>
        <w:tab/>
        <w:t>10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5:1-30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5:4</w:t>
      </w:r>
    </w:p>
    <w:p>
      <w:pPr>
        <w:pStyle w:val="Heading1"/>
        <w:spacing w:before="120" w:after="120"/>
        <w:ind w:hanging="0"/>
        <w:rPr/>
      </w:pPr>
      <w:r>
        <w:rPr/>
        <w:t>葡萄園之歌</w:t>
      </w:r>
    </w:p>
    <w:p>
      <w:pPr>
        <w:pStyle w:val="Style14"/>
        <w:rPr/>
      </w:pPr>
      <w:r>
        <w:rPr/>
        <w:t>「我為我葡萄園所做之外，還有甚麼可做的呢？我指望結好葡萄，怎麼倒結了野葡萄呢？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天以賽亞以一首葡萄園之歌，表達出　神對以色列的歎息。　神付出許多的勞苦，悉心地照顧以色列，懇切盼望他們結上等的果子，反倒結了野葡萄。盡了力卻換了惡果，　神不禁自問，「</w:t>
      </w:r>
      <w:r>
        <w:rPr>
          <w:rStyle w:val="Style11"/>
        </w:rPr>
        <w:t>我為我葡萄園所做之外，還有甚麼可做的呢？</w:t>
      </w:r>
      <w:r>
        <w:rPr/>
        <w:t>」</w:t>
      </w:r>
      <w:r>
        <w:rPr/>
        <w:t xml:space="preserve">(4) </w:t>
      </w:r>
      <w:r>
        <w:rPr/>
        <w:t>以色列不理會　神所付出愛的勞苦，隨私慾結出又酸又苦的野葡萄。　神決定使用外邦人來徹底審判以色列。這段經文告訴我們，若藐視　神的恩典結出野葡萄，將要承受可怕的審判。祈求主通過葡萄園之歌提醒我們人生當結出怎樣的果子，今天怎樣過生活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　神的葡萄園</w:t>
      </w:r>
      <w:r>
        <w:rPr/>
        <w:t xml:space="preserve"> </w:t>
      </w:r>
      <w:r>
        <w:rPr/>
        <w:t>(1-7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-2</w:t>
      </w:r>
      <w:r>
        <w:rPr/>
        <w:t>節，「</w:t>
      </w:r>
      <w:r>
        <w:rPr>
          <w:rStyle w:val="Style11"/>
        </w:rPr>
        <w:t>我要為我所親愛的唱歌，是我所愛者的歌，論他葡萄園的事。我所親愛的有葡萄園在肥美的山岡上。他刨挖園子，撿去石頭，栽種上等的葡萄樹，在園中蓋了一座樓，又鑿出壓酒池，指望結好葡萄，反倒結了野葡萄。</w:t>
      </w:r>
      <w:r>
        <w:rPr/>
        <w:t>」以賽亞為他所親愛的，所愛者的唱歌，是關於　神的葡萄園以色列。主人在肥沃寬闊的山岡上建造葡萄園。他刨挖園子，撿去石頭，栽種上等的葡萄樹，在園中蓋了一座樓，又鑿出壓酒池。主人在山岡上撿去石頭，除去阻礙葡萄扎根在地的；他栽種「</w:t>
      </w:r>
      <w:r>
        <w:rPr>
          <w:rStyle w:val="Style11"/>
        </w:rPr>
        <w:t>上等的葡萄樹</w:t>
      </w:r>
      <w:r>
        <w:rPr/>
        <w:t>」＂</w:t>
      </w:r>
      <w:r>
        <w:rPr>
          <w:rStyle w:val="Style11"/>
        </w:rPr>
        <w:t>choicest vines</w:t>
      </w:r>
      <w:r>
        <w:rPr/>
        <w:t>＂，就是眾多樹中千挑萬選中揀選出來的，如同人釀製上等法國紅酒，只挑選上等的葡萄使用。然後，主人在園中蓋了一座高樓，並築上籬笆牆垣，防衛野獸或賊人進來破壞或偷竊。主人還鑿出壓酒池，為成熟的葡萄加工，釀製出價格更高的葡萄酒。葡萄樹在成長的過程上，主人作農夫負責修理乾淨，剪去雜枝，減少養份浪費，又按時施肥和除蟲。主人預備了完美的環境，並悉心地照顧葡萄樹，葡萄樹不欠缺甚麼外在條件結出上等果子。</w:t>
      </w:r>
    </w:p>
    <w:p>
      <w:pPr>
        <w:pStyle w:val="Normal"/>
        <w:spacing w:before="120" w:after="120"/>
        <w:rPr/>
      </w:pPr>
      <w:r>
        <w:rPr/>
        <w:t>這首歌的葡萄園指著以色列，「</w:t>
      </w:r>
      <w:r>
        <w:rPr>
          <w:rStyle w:val="Style11"/>
        </w:rPr>
        <w:t>他</w:t>
      </w:r>
      <w:r>
        <w:rPr/>
        <w:t>」葡萄園主人指著耶和華　神。「</w:t>
      </w:r>
      <w:r>
        <w:rPr>
          <w:rStyle w:val="Style11"/>
        </w:rPr>
        <w:t>你從埃及挪出一棵葡萄樹，趕出外邦人，把這樹栽上。你在這樹根前預備了地方，它就深深扎根，爬滿了地。它的影子遮滿了山，枝子好像佳美的香柏樹。它發出枝子，長到大海；發出蔓子，延到大河。</w:t>
      </w:r>
      <w:r>
        <w:rPr/>
        <w:t>」</w:t>
      </w:r>
      <w:r>
        <w:rPr/>
        <w:t>(</w:t>
      </w:r>
      <w:r>
        <w:rPr/>
        <w:t>詩</w:t>
      </w:r>
      <w:r>
        <w:rPr/>
        <w:t xml:space="preserve">80:8-11) </w:t>
      </w:r>
      <w:r>
        <w:rPr/>
        <w:t>以色列本來寄居在埃及作奴隸，效法埃及人隨從私慾生活。　神為了拯救他們出埃及，付上昂貴的代價和勞苦。耶和華　神對他們擁有聖潔的盼望，栽培他們成為祭司的國度，事奉　神的聖潔百姓。在曠野中　神熬鍊他們，為要使他們終久享福，給他們每日清早收天糧和遵守安息日的訓練。　神又將聖潔的律法交給他們，使本來烏合之眾的他們能從分別為聖生活，作屬　神的百姓。從他們中間興起許多偉大的信心祖宗和先知，並人類的彌賽亞從他們而生。　神為他們趕走為數眾多的迦南人，使以色列一族栽在其中。以色列本來在列國中微小，被仇敵的鐵車重重圍困，　神成為他們的籬笆、牆垣和高台護衛他們，使他們一次又一次戰勝仇敵。</w:t>
      </w:r>
    </w:p>
    <w:p>
      <w:pPr>
        <w:pStyle w:val="Normal"/>
        <w:spacing w:before="120" w:after="120"/>
        <w:rPr/>
      </w:pPr>
      <w:r>
        <w:rPr/>
        <w:t>葡萄園主人付出許多勞苦和心機，只有一個指望，就是葡萄樹結好葡萄。但是卻有結果呢？第</w:t>
      </w:r>
      <w:r>
        <w:rPr/>
        <w:t>2</w:t>
      </w:r>
      <w:r>
        <w:rPr/>
        <w:t>節下，「</w:t>
      </w:r>
      <w:r>
        <w:rPr>
          <w:rStyle w:val="Style11"/>
        </w:rPr>
        <w:t>反倒結了野葡萄。</w:t>
      </w:r>
      <w:r>
        <w:rPr/>
        <w:t>」　神盼望以色列結出怎樣的好葡萄呢</w:t>
      </w:r>
      <w:r>
        <w:rPr/>
        <w:t>?</w:t>
      </w:r>
      <w:r>
        <w:rPr/>
        <w:t>在第</w:t>
      </w:r>
      <w:r>
        <w:rPr/>
        <w:t>7</w:t>
      </w:r>
      <w:r>
        <w:rPr/>
        <w:t>節，「</w:t>
      </w:r>
      <w:r>
        <w:rPr>
          <w:rStyle w:val="Style11"/>
        </w:rPr>
        <w:t>萬軍之耶和華的葡萄園，就是以色列家；他所喜愛的樹，就是猶大人。他指望的是公平，誰知倒有暴虐；指望的是公義，誰知倒有冤聲。</w:t>
      </w:r>
      <w:r>
        <w:rPr/>
        <w:t>」　神盼望以色列結出「</w:t>
      </w:r>
      <w:r>
        <w:rPr>
          <w:rStyle w:val="Style11"/>
        </w:rPr>
        <w:t>公平</w:t>
      </w:r>
      <w:r>
        <w:rPr/>
        <w:t>」＂</w:t>
      </w:r>
      <w:r>
        <w:rPr>
          <w:rStyle w:val="Style11"/>
        </w:rPr>
        <w:t>justice</w:t>
      </w:r>
      <w:r>
        <w:rPr/>
        <w:t>＂，「</w:t>
      </w:r>
      <w:r>
        <w:rPr>
          <w:rStyle w:val="Style11"/>
        </w:rPr>
        <w:t>公義</w:t>
      </w:r>
      <w:r>
        <w:rPr/>
        <w:t>」＂</w:t>
      </w:r>
      <w:r>
        <w:rPr>
          <w:rStyle w:val="Style11"/>
        </w:rPr>
        <w:t>righteousness</w:t>
      </w:r>
      <w:r>
        <w:rPr/>
        <w:t>＂的好葡萄。「</w:t>
      </w:r>
      <w:r>
        <w:rPr>
          <w:rStyle w:val="Style11"/>
        </w:rPr>
        <w:t>公義</w:t>
      </w:r>
      <w:r>
        <w:rPr/>
        <w:t>」和「</w:t>
      </w:r>
      <w:r>
        <w:rPr>
          <w:rStyle w:val="Style11"/>
        </w:rPr>
        <w:t>公平</w:t>
      </w:r>
      <w:r>
        <w:rPr/>
        <w:t>」分別指著人與　神和鄰舍當擁有的正確關係，就是誡命的總綱，盡心盡性盡力愛耶和華　神，並愛人如己。　神盼望通過以色列民族開始，在地上恢復　神國的秩序。所以　神向亞伯拉罕顯示祂的計劃，「</w:t>
      </w:r>
      <w:r>
        <w:rPr>
          <w:rStyle w:val="Style11"/>
        </w:rPr>
        <w:t>亞伯拉罕必要成為強大的國，地上的萬國都必因他得福。我眷顧他，為要叫他吩咐他的眾子和他的眷屬遵守我的道，秉公行義，使我所應許亞伯拉罕的話都成就了。”</w:t>
      </w:r>
      <w:r>
        <w:rPr/>
        <w:t>」</w:t>
      </w:r>
      <w:r>
        <w:rPr/>
        <w:t>(</w:t>
      </w:r>
      <w:r>
        <w:rPr/>
        <w:t>創</w:t>
      </w:r>
      <w:r>
        <w:rPr/>
        <w:t xml:space="preserve">18:18-19) </w:t>
      </w:r>
      <w:r>
        <w:rPr/>
        <w:t>　神在崇拜偶像的全地中，揀選和栽培一個人亞伯拉罕為多國之父，並計劃通過他和他的後裔，將　神的道建立在地上。亞伯拉罕作初熟的果子，通過他結出如同天上的星，海邊的沙那樣多　神的百姓。以色列應當常常記念和感謝　神單方面的恩典，為無資格的他們預備了最好結果子的條件。可惜他們沒有堅持　神的盼望而生活，不是結出公平，反而是暴虐；不是結出公義，反而是冤聲。以色列忘恩負義和悖逆　神，叫　神多麼歎息和憤怒，因為希望越大，失望也越大；付出越多，憤怒也越多。</w:t>
      </w:r>
    </w:p>
    <w:p>
      <w:pPr>
        <w:pStyle w:val="Normal"/>
        <w:spacing w:before="120" w:after="120"/>
        <w:rPr/>
      </w:pPr>
      <w:r>
        <w:rPr/>
        <w:t>這首詩歌唱到這裏突然停下來，向聽眾作出一個問題。請看第</w:t>
      </w:r>
      <w:r>
        <w:rPr/>
        <w:t>3,4</w:t>
      </w:r>
      <w:r>
        <w:rPr/>
        <w:t>節：「</w:t>
      </w:r>
      <w:r>
        <w:rPr>
          <w:rStyle w:val="Style11"/>
        </w:rPr>
        <w:t>耶路撒冷的居民和猶大人哪，請你們現今在我與我的葡萄園中，斷定是非。我為我葡萄園所做之外，還有甚麼可做的呢？我指望結好葡萄，怎麼倒結了野葡萄呢？</w:t>
      </w:r>
      <w:r>
        <w:rPr/>
        <w:t>」　主人為了葡萄園付出所有努力、勞苦和愛情，反倒結出野葡萄，以賽亞也邀請耶路撒冷居民來斷定誰是誰非：「</w:t>
      </w:r>
      <w:r>
        <w:rPr>
          <w:rStyle w:val="Style11"/>
        </w:rPr>
        <w:t>我為葡萄園所做之外，還有什麼可做的呢？</w:t>
      </w:r>
      <w:r>
        <w:rPr/>
        <w:t>」　神指望結好果子，不料一次又一次結出又酸又澀，難以入口的野葡萄。主人不禁坐下，反思甚麼出了問題，惋惜地說：「</w:t>
      </w:r>
      <w:r>
        <w:rPr>
          <w:rStyle w:val="Style11"/>
        </w:rPr>
        <w:t>指望結好葡萄，怎麼倒結了野葡萄。</w:t>
      </w:r>
      <w:r>
        <w:rPr/>
        <w:t>」主人要向葡萄園怎樣行呢？請看第</w:t>
      </w:r>
      <w:r>
        <w:rPr/>
        <w:t>5,6</w:t>
      </w:r>
      <w:r>
        <w:rPr/>
        <w:t>節：「</w:t>
      </w:r>
      <w:r>
        <w:rPr>
          <w:rStyle w:val="Style11"/>
        </w:rPr>
        <w:t>現在我告訴你們，我要向我葡萄園怎樣行：我必撤去籬笆，使他被吞滅，拆毀牆垣，使他被踐踏。我必使他荒廢，不再修理，不再鋤刨，荊棘蒺藜倒要生長。我也必命雲不降雨在其上。</w:t>
      </w:r>
      <w:r>
        <w:rPr/>
        <w:t>」</w:t>
      </w:r>
    </w:p>
    <w:p>
      <w:pPr>
        <w:pStyle w:val="Heading3"/>
        <w:rPr/>
      </w:pPr>
      <w:r>
        <w:rPr/>
        <w:t>第一，　神收回一切的保護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</w:t>
      </w:r>
      <w:r>
        <w:rPr/>
        <w:t>節下：「</w:t>
      </w:r>
      <w:r>
        <w:rPr>
          <w:rStyle w:val="Style11"/>
        </w:rPr>
        <w:t>我必撤去籬笆，使他被吞滅，拆毀牆垣，使他被踐踏。</w:t>
      </w:r>
      <w:r>
        <w:rPr/>
        <w:t>」葡萄園主人決定，必收回一切的保護，就是撤去籬笆和拆毀牆垣。這樣做野獸狐狸能自出自入，盡情吃盡和破壞葡萄樹的葉子和枝子，野豬也能進來挖葡萄樹根來吃。撤去籬笆和牆垣，任由野獸破壞和搗亂葡萄園，園子必很快荒廢。　神一直暗地裏作我們的保護，我們若固執地偏行惡路，　神必撇去籬笆和牆垣，我們的人生必遭受敵人破壞和踏殘。</w:t>
      </w:r>
    </w:p>
    <w:p>
      <w:pPr>
        <w:pStyle w:val="Heading3"/>
        <w:rPr/>
      </w:pPr>
      <w:r>
        <w:rPr/>
        <w:t>第二，　神停止一切的修理和鋤刨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上：「</w:t>
      </w:r>
      <w:r>
        <w:rPr>
          <w:rStyle w:val="Style11"/>
        </w:rPr>
        <w:t>我必使他荒廢，不再修理，不再鋤刨，荊棘蒺藜倒要生長。</w:t>
      </w:r>
      <w:r>
        <w:rPr/>
        <w:t>」「</w:t>
      </w:r>
      <w:r>
        <w:rPr>
          <w:rStyle w:val="Style11"/>
        </w:rPr>
        <w:t>修理</w:t>
      </w:r>
      <w:r>
        <w:rPr/>
        <w:t>」是按時剪去浪費養份的雜枝；「</w:t>
      </w:r>
      <w:r>
        <w:rPr>
          <w:rStyle w:val="Style11"/>
        </w:rPr>
        <w:t>鋤刨</w:t>
      </w:r>
      <w:r>
        <w:rPr/>
        <w:t>」代表施肥，加養份給植物成長。葡萄樹不能靠自己結出好果子，需要農夫替它修理乾淨，按時施肥使地土保持肥沃。農夫勤力地每日照顧和修理葡萄樹，如此葡萄樹才能結果子。葡萄園主人決定停止這些工作，使葡萄園荒廢，並有荊棘蒺藜要長出來。　神每天為我們能結出上等的好果子而修理和鋤刨。我們若如同以色列繼續剛硬，拒絕　神的盼望和愛，只結出野葡萄。終有一天，　神必停止看顧和栽培我們的勞苦。被　神撇棄並非我們更自由，這如同頑劣學生被踢出校的警告。我們人生若失去　神的修理和看顧，必有惡毒和罪惡的荊棘蒺藜長出來，使我們人生荒廢，變成好似沙漠般枯乾。所以，聖經警戒我們說，「</w:t>
      </w:r>
      <w:r>
        <w:rPr>
          <w:rStyle w:val="Style11"/>
        </w:rPr>
        <w:t>還是你們藐視祂豐富的恩慈，寬容，忍耐，不曉得祂的恩慈是引你悔改呢？你竟任著你剛硬不悔改的心，為自己積蓄忿怒，以致　神震怒審判的日子來到。</w:t>
      </w:r>
      <w:r>
        <w:rPr/>
        <w:t>」</w:t>
      </w:r>
      <w:r>
        <w:rPr/>
        <w:t>(</w:t>
      </w:r>
      <w:r>
        <w:rPr/>
        <w:t>羅</w:t>
      </w:r>
      <w:r>
        <w:rPr/>
        <w:t xml:space="preserve">2:4,5) </w:t>
      </w:r>
      <w:r>
        <w:rPr/>
        <w:t>我們不要濫用　神的恩典來剛硬，倒要以敬畏的心，使用　神的恩典來悔改。</w:t>
      </w:r>
    </w:p>
    <w:p>
      <w:pPr>
        <w:pStyle w:val="Heading3"/>
        <w:rPr/>
      </w:pPr>
      <w:r>
        <w:rPr/>
        <w:t>第三，　神不再降雨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下：「</w:t>
      </w:r>
      <w:r>
        <w:rPr>
          <w:rStyle w:val="Style11"/>
        </w:rPr>
        <w:t>我也必命雲不降雨在其上。</w:t>
      </w:r>
      <w:r>
        <w:rPr/>
        <w:t>」命令雲降雨的是　神。　神從天上降雨落在葡萄園，賜福予他們，祝福他們手上的工作。若　神命天不降雨，頭上的天要變為銅，腳下的地要變為鐵，地乾旱龜裂。即使他們多撒種耕種，也是徒然，全地因沒有收成而大飢荒。我們的靈魂也是一塊田，即使我們個人努力，若沒有　神降下聖靈的恩雨，　神的說話來滋潤著我們的心田，我們的靈魂早已枯乾荒涼，在痛苦和困乏中滅亡。即使曾經多麼茂盛和美麗的葡萄園，若沒有　神的恩雨降臨繼續滋潤著，也會荒廢和敗落。即使我們跟從　神已一段日子，我們也要渴求著　神的恩雨常常降臨我們心裏，謙卑渴求　神說話的滋潤，我們人生才能結出上等的好果子。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>
          <w:u w:val="single"/>
        </w:rPr>
        <w:t>猶大</w:t>
      </w:r>
      <w:r>
        <w:rPr/>
        <w:t>所結的野葡萄</w:t>
      </w:r>
      <w:r>
        <w:rPr/>
        <w:t xml:space="preserve"> </w:t>
      </w:r>
      <w:r>
        <w:rPr/>
        <w:t>(8-23)</w:t>
      </w:r>
    </w:p>
    <w:p>
      <w:pPr>
        <w:pStyle w:val="Normal"/>
        <w:spacing w:before="120" w:after="120"/>
        <w:rPr/>
      </w:pPr>
      <w:r>
        <w:rPr/>
        <w:t>具體上，猶大結出怎樣的野葡萄呢？</w:t>
      </w:r>
    </w:p>
    <w:p>
      <w:pPr>
        <w:pStyle w:val="Heading3"/>
        <w:rPr/>
      </w:pPr>
      <w:r>
        <w:rPr/>
        <w:t>第一，永無止境的貪婪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</w:t>
      </w:r>
      <w:r>
        <w:rPr/>
        <w:t>節：「</w:t>
      </w:r>
      <w:r>
        <w:rPr>
          <w:rStyle w:val="Style11"/>
        </w:rPr>
        <w:t>禍哉！那些以房接房，以地連地，以致不留餘地的，只顧自己獨居境內。</w:t>
      </w:r>
      <w:r>
        <w:rPr/>
        <w:t>」田地是屬於　神的，　神賜給每個以色列人的產業。在律法中　神也禁止百姓將地作永遠的買賣</w:t>
      </w:r>
      <w:r>
        <w:rPr/>
        <w:t>(</w:t>
      </w:r>
      <w:r>
        <w:rPr/>
        <w:t>利</w:t>
      </w:r>
      <w:r>
        <w:rPr/>
        <w:t>25:23)</w:t>
      </w:r>
      <w:r>
        <w:rPr/>
        <w:t>。可是有權勢和富有的人，趁貧窮人經濟有困難，就從他們手中把地買回來，為自己建造更大更美的房屋居住。以賽亞的詩歌描述說：「</w:t>
      </w:r>
      <w:r>
        <w:rPr>
          <w:rStyle w:val="Style11"/>
        </w:rPr>
        <w:t>那些以房接房，以地連地，以致不留餘地的，只顧自己獨居境內。</w:t>
      </w:r>
      <w:r>
        <w:rPr/>
        <w:t>」按照　神的律法，田地不可永賣。每五十年的禧年，要無條件地將田地歸還給主人。可惜以色列人不理會　神的律法，效法外邦人的貪慾，只求個人享受，不憐恤貧窮的弟兄。在今天裏，富和有權勢的人也欺壓著貧窮無依的人，藉著樓宇買賣中獲取龐大的利潤。各人也一層一層欺壓別人，只關心個人的財產升值，只顧自己獨居境內，社會失去和諧，發生更多的社會問題。</w:t>
      </w:r>
    </w:p>
    <w:p>
      <w:pPr>
        <w:pStyle w:val="Normal"/>
        <w:spacing w:before="120" w:after="120"/>
        <w:rPr/>
      </w:pPr>
      <w:r>
        <w:rPr/>
        <w:t>　神要怎樣懲罰那些貪婪不顧別人的呢？請看第</w:t>
      </w:r>
      <w:r>
        <w:rPr/>
        <w:t>9-10</w:t>
      </w:r>
      <w:r>
        <w:rPr/>
        <w:t>節：「</w:t>
      </w:r>
      <w:r>
        <w:rPr>
          <w:rStyle w:val="Style11"/>
        </w:rPr>
        <w:t>我耳聞萬軍之耶和華說：必有許多又大又美的房屋成為荒涼，無人居住。三十畝葡萄園只出一罷特酒；一賀梅珥穀種只結一伊法糧食。</w:t>
      </w:r>
      <w:r>
        <w:rPr/>
        <w:t>」　神絕對不會任由貪心的財主活得平安。　神必降災使他們豪華的房屋和寬闊的田地變成荒涼。本來可以釀製出一萬升葡萄酒的田地，卻只有二十升葡萄酒出產；用</w:t>
      </w:r>
      <w:r>
        <w:rPr/>
        <w:t>220L</w:t>
      </w:r>
      <w:r>
        <w:rPr/>
        <w:t>的種子，卻換來</w:t>
      </w:r>
      <w:r>
        <w:rPr/>
        <w:t>22L</w:t>
      </w:r>
      <w:r>
        <w:rPr/>
        <w:t>的糧食。那充滿貪慾，單顧自己，撇棄　神說話的人，不能享受為自己建造的美麗房屋，並要受　神的形罰。那盼望為自己積蓄財產如同山那樣高，隨意從窮人手裏奪了田地，結果自己所擁有的也都全失去，作無知的財主遭　神審判。</w:t>
      </w:r>
    </w:p>
    <w:p>
      <w:pPr>
        <w:pStyle w:val="Heading3"/>
        <w:rPr/>
      </w:pPr>
      <w:r>
        <w:rPr/>
        <w:t>第二，陷入肉體的享樂和安逸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1,12</w:t>
      </w:r>
      <w:r>
        <w:rPr/>
        <w:t>節：「</w:t>
      </w:r>
      <w:r>
        <w:rPr>
          <w:rStyle w:val="Style11"/>
        </w:rPr>
        <w:t>禍哉！那些清早起來追求濃酒，留連到夜深，甚至因酒發燒的人。他們在筵席上彈琴，鼓瑟，擊鼓，吹笛，飲酒，卻不顧念耶和華的作為，也不留心他手所做的。</w:t>
      </w:r>
      <w:r>
        <w:rPr/>
        <w:t>」他們第二個所結的野葡萄是享樂和安逸。因著　神的祝福成為富有，他們從清早起來追求濃酒，留連到夜深。他們沒有從　神的說話得滿足，必然尋找享樂和安逸的生活。他們討肉體的喜悅，滿足五官刺激，享受各樣娛樂，彈琴、鼓瑟、擊鼓、吹笛和飲酒。換今日來說，是流連網頁、打機到深夜，因明星、電子產品而發燒。他們只掛念短暫外在肉體生活，卻不思想永恆屬靈的事情。「</w:t>
      </w:r>
      <w:r>
        <w:rPr>
          <w:rStyle w:val="Style11"/>
        </w:rPr>
        <w:t>卻不顧念耶和華的作為，也不留心他手所做的。</w:t>
      </w:r>
      <w:r>
        <w:rPr/>
        <w:t>」</w:t>
      </w:r>
      <w:r>
        <w:rPr/>
        <w:t>(12</w:t>
      </w:r>
      <w:r>
        <w:rPr/>
        <w:t>下</w:t>
      </w:r>
      <w:r>
        <w:rPr/>
        <w:t xml:space="preserve">) </w:t>
      </w:r>
      <w:r>
        <w:rPr/>
        <w:t>他們不關心創造他們的主耶和華，不關心耶和華　神的作為，不理會　神對他們的盼望和旨意。他們只使用個人的時間、物質和才能來滿足肉體，完全忘記了作祭司國度的身份。</w:t>
      </w:r>
    </w:p>
    <w:p>
      <w:pPr>
        <w:pStyle w:val="Normal"/>
        <w:spacing w:before="120" w:after="120"/>
        <w:rPr/>
      </w:pPr>
      <w:r>
        <w:rPr/>
        <w:t>　神警告有怎樣的災禍臨到他們呢？請看第</w:t>
      </w:r>
      <w:r>
        <w:rPr/>
        <w:t>13,14</w:t>
      </w:r>
      <w:r>
        <w:rPr/>
        <w:t>節：「</w:t>
      </w:r>
      <w:r>
        <w:rPr>
          <w:rStyle w:val="Style11"/>
        </w:rPr>
        <w:t>所以，我的百姓因無知就被擄去；他們的尊貴人甚是飢餓，群眾極其乾渴。故此，陰間擴張其欲，開了無限量的口；他們的榮耀、群眾、繁華，並快樂的人都落在其中。</w:t>
      </w:r>
      <w:r>
        <w:rPr/>
        <w:t>」敬畏耶和華是智慧的開端，可惜他們卻完全不關心　神所做的事，只顧肉體享受。因此他們在屬靈上變得無知，輕易被罪的鎖鏈捆鎖，被罪惡擄去，雖然享受許多，仍不能感到滿足，靈魂飢餓極其乾渴。他們的榮耀、群眾、繁華並快樂，並不永恆，亦都落入張開的陰間裏。那時，尊貴人降為卑，眼目高傲的人必降為卑，惟有萬軍之耶和華因公平而崇高，聖者　神因公義顯為聖。那時一直跟從　神的羊，能夠在　神公平和公義的草地上吃草，享用惡人的出產</w:t>
      </w:r>
      <w:r>
        <w:rPr/>
        <w:t>(15-17)</w:t>
      </w:r>
      <w:r>
        <w:rPr/>
        <w:t>。這個警告不是　神向世人的審判，而是向那被　神揀選作上等葡萄樹的人。那些自稱為　神的百姓，為相信耶穌基督的人，卻不關心　神的作為，　神的災禍必臨到他們身上。</w:t>
      </w:r>
    </w:p>
    <w:p>
      <w:pPr>
        <w:pStyle w:val="Heading3"/>
        <w:rPr/>
      </w:pPr>
      <w:r>
        <w:rPr/>
        <w:t>第三，勇敢地、毫無虧欠地行不義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8,19</w:t>
      </w:r>
      <w:r>
        <w:rPr/>
        <w:t>節：「</w:t>
      </w:r>
      <w:r>
        <w:rPr>
          <w:rStyle w:val="Style11"/>
        </w:rPr>
        <w:t>禍哉！那些以虛假之細繩牽罪孽的人！他們又像以套繩拉罪惡，說：任他急速行，趕快成就他的作為，使我們看看；任以色列聖者所謀劃的臨近成就，使我們知道。</w:t>
      </w:r>
      <w:r>
        <w:rPr/>
        <w:t>」他們第三個所結的野葡萄是毫無虧欠地行不義。起初他們充滿貪心和追求享樂，但靈魂更加被行不義和罪惡鎖鏈擄去，落入更深的罪惡坑中。他們起先只是被罪惡的細繩＂</w:t>
      </w:r>
      <w:r>
        <w:rPr/>
        <w:t>cords</w:t>
      </w:r>
      <w:r>
        <w:rPr/>
        <w:t>＂所牽住，倘若他們決志要折斷細繩都容易。但沒有掙扎時，一條細繩再加一條細繩，就變成套車的粗繩</w:t>
      </w:r>
      <w:r>
        <w:rPr/>
        <w:t xml:space="preserve"> </w:t>
      </w:r>
      <w:r>
        <w:rPr/>
        <w:t>＂</w:t>
      </w:r>
      <w:r>
        <w:rPr/>
        <w:t>rope</w:t>
      </w:r>
      <w:r>
        <w:rPr/>
        <w:t>＂，那時他們要擺脫就不容易了。他們被套繩拉住，毫無虧欠地行不義，內心剛硬，以為　神的審判絕不會臨到他們身上。他們甚至嗤笑　神說：「</w:t>
      </w:r>
      <w:r>
        <w:rPr>
          <w:rStyle w:val="Style11"/>
        </w:rPr>
        <w:t>任他急速行，趕快成就他的作為，使我們看看；任以色列聖者所謀劃的臨近成就，使我們知道。</w:t>
      </w:r>
      <w:r>
        <w:rPr/>
        <w:t>」使徒彼得也說：「</w:t>
      </w:r>
      <w:r>
        <w:rPr>
          <w:rStyle w:val="Style11"/>
        </w:rPr>
        <w:t>在末世必有好譏誚的人隨從自己的私慾出來譏誚說：主要降臨的應許在那裡呢？因為從列祖睡了以來，萬物與起初創造的時候仍是一樣。</w:t>
      </w:r>
      <w:r>
        <w:rPr/>
        <w:t>」</w:t>
      </w:r>
      <w:r>
        <w:rPr/>
        <w:t>(</w:t>
      </w:r>
      <w:r>
        <w:rPr/>
        <w:t>彼後</w:t>
      </w:r>
      <w:r>
        <w:rPr/>
        <w:t>3:3,4)</w:t>
      </w:r>
    </w:p>
    <w:p>
      <w:pPr>
        <w:pStyle w:val="Heading3"/>
        <w:rPr/>
      </w:pPr>
      <w:r>
        <w:rPr/>
        <w:t>第四，失去分別善惡的能力，價值觀顛倒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0,21</w:t>
      </w:r>
      <w:r>
        <w:rPr/>
        <w:t>節：「</w:t>
      </w:r>
      <w:r>
        <w:rPr>
          <w:rStyle w:val="Style11"/>
        </w:rPr>
        <w:t>禍哉！那些稱惡為善，稱善為惡，以暗為光，以光為暗，以苦為甜，以甜為苦的人。禍哉！那些自以為有智慧，自看為通達的人。</w:t>
      </w:r>
      <w:r>
        <w:rPr/>
        <w:t>」第四個野葡萄是失去分別善惡的能力，價值觀顛倒。那些以虛假之細繩牽罪孽的人，又像以套繩拉罪惡的人，最終失去分別能力。他們不是基於　神的說話思想和判斷，乃照自己想法和意思行，變得驕傲，自以為義。他們的良心如同被熱鐵烙慣一般，失去分辨能力，指鹿為馬，稱惡為善，稱善為惡，以暗為光，以光為暗，以苦為甜，以甜為苦，又自以為有智慧和通達。這樣的人必遭　神的懲罰。</w:t>
      </w:r>
    </w:p>
    <w:p>
      <w:pPr>
        <w:pStyle w:val="Heading3"/>
        <w:rPr/>
      </w:pPr>
      <w:r>
        <w:rPr/>
        <w:t>第五，裁判官敗壞，愛受賄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2,23</w:t>
      </w:r>
      <w:r>
        <w:rPr/>
        <w:t>節：「</w:t>
      </w:r>
      <w:r>
        <w:rPr>
          <w:rStyle w:val="Style11"/>
        </w:rPr>
        <w:t>禍哉！那些勇於飲酒，以能力調濃酒的人。他們因受賄賂，就稱惡人為義，將義人的義奪去。</w:t>
      </w:r>
      <w:r>
        <w:rPr/>
        <w:t>」裁判官本應使正義實踐在社會裏，他們卻愛豪飲，混合濃酒，又因受賄賂，稱惡人為義，稱義人為惡。</w:t>
      </w:r>
    </w:p>
    <w:p>
      <w:pPr>
        <w:pStyle w:val="Heading2"/>
        <w:ind w:hanging="0"/>
        <w:rPr/>
      </w:pPr>
      <w:r>
        <w:rPr>
          <w:rFonts w:cs="華康古印體(P)"/>
        </w:rPr>
        <w:t>Ⅲ‧</w:t>
      </w:r>
      <w:r>
        <w:rPr/>
        <w:t>以戰爭為審判臨到猶大</w:t>
      </w:r>
      <w:r>
        <w:rPr/>
        <w:t xml:space="preserve"> </w:t>
      </w:r>
      <w:r>
        <w:rPr/>
        <w:t>(24-30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4,25</w:t>
      </w:r>
      <w:r>
        <w:rPr/>
        <w:t>節：「</w:t>
      </w:r>
      <w:r>
        <w:rPr>
          <w:rStyle w:val="Style11"/>
        </w:rPr>
        <w:t>火苗怎樣吞滅碎秸，乾草怎樣落在火燄之中，照樣，他們的根必像朽物，他們的花必像灰塵飛騰；因為他們厭棄萬軍之耶和華的訓誨，藐視以色列聖者的言語。所以，耶和華的怒氣向他的百姓發作。他的手伸出攻擊他們，山嶺就震動；他們的屍首在街市上好像糞土。雖然如此，他的怒氣還未轉消；他的手仍伸不縮。</w:t>
      </w:r>
      <w:r>
        <w:rPr/>
        <w:t>」猶大的外表雖仍然富有、華麗、自信和有能力，但他們如同被蟲蛀朽爛的木，裏頭枯乾被蠶蝕，他們的花好似乾草一樣枯萎。罪惡使承托他們的根腐爛，他們的華麗如同盛開的花，漸漸凋謝枯乾，像灰塵飛騰。</w:t>
      </w:r>
    </w:p>
    <w:p>
      <w:pPr>
        <w:pStyle w:val="Normal"/>
        <w:spacing w:before="120" w:after="120"/>
        <w:rPr/>
      </w:pPr>
      <w:r>
        <w:rPr/>
        <w:t>　神要怎樣審判猶大呢？　神必豎立大旗，招遠方的國民，發嘶聲叫他們從地極而來！外邦強國的軍隊急速奔來，其中沒有疲倦的，絆跌的；沒有打盹的，睡覺的；腰帶並不放鬆，鞋帶也不折斷。他們的箭快利，弓也上了弦。馬蹄算如堅石，車輪好像旋風。他們很可怕，像母獅子咆哮，像少壯獅子咆哮抓食，坦然叼去，無人救回。外邦列國的軍隊來攻擊猶大時，無人能幫</w:t>
      </w:r>
      <w:r>
        <w:rPr>
          <w:rFonts w:cs="華康細圓體(P)"/>
        </w:rPr>
        <w:t>助和拯救猶大。根據</w:t>
      </w:r>
      <w:r>
        <w:rPr/>
        <w:t>歷史考古，公元前</w:t>
      </w:r>
      <w:r>
        <w:rPr/>
        <w:t>701</w:t>
      </w:r>
      <w:r>
        <w:rPr/>
        <w:t>年亞述王西拿基立來攻擊猶大國，被擄去尼尼微的猶大人約有二十萬人。後來公元前</w:t>
      </w:r>
      <w:r>
        <w:rPr/>
        <w:t>605-586</w:t>
      </w:r>
      <w:r>
        <w:rPr/>
        <w:t>年，巴比倫軍隊如同旋風那樣侵略猶大，耶路撒冷變</w:t>
      </w:r>
      <w:r>
        <w:rPr>
          <w:rFonts w:cs="華康細圓體(P)"/>
        </w:rPr>
        <w:t>成荒場。猶大最後的君王</w:t>
      </w:r>
      <w:r>
        <w:rPr/>
        <w:t>西底家，雙眼被剜，被銅鏈鎖著，帶到巴比倫作俘虜</w:t>
      </w:r>
      <w:r>
        <w:rPr/>
        <w:t>(</w:t>
      </w:r>
      <w:r>
        <w:rPr/>
        <w:t>列下</w:t>
      </w:r>
      <w:r>
        <w:rPr/>
        <w:t>25:7)</w:t>
      </w:r>
      <w:r>
        <w:rPr/>
        <w:t>，無人能搭救。</w:t>
      </w:r>
    </w:p>
    <w:p>
      <w:pPr>
        <w:pStyle w:val="Normal"/>
        <w:spacing w:before="120" w:after="120"/>
        <w:rPr/>
      </w:pPr>
      <w:r>
        <w:rPr/>
        <w:t>本來蒙　神的祝福能作上等葡萄園的以色列，卻厭棄耶和華的訓誨，藐視以色列聖者的言語，隨從自己意思生活，倚靠自己能力卻不悔改。他們的結果是　神烈怒的審判和滅亡。那時人若望地，只見黑暗艱難，光明在雲中變為昏暗</w:t>
      </w:r>
      <w:r>
        <w:rPr/>
        <w:t>(30)</w:t>
      </w:r>
      <w:r>
        <w:rPr/>
        <w:t>。人看不見任何的盼望，一切事都因為絕望而昏暗。　神的百姓雖有時軟弱跌倒，受物質和享樂試探跌倒，但他們擁有　神的律法。當他們再次順從　神聖潔的律法，在艱難和黑暗之中，仍然有得恢復的盼望。若是　神的百姓撇棄　神的律法，藐視　神的說話，內心必然開始墮落和敗壞，被各樣世界的慾望和私慾所拉住。由細繩變成套車的粗繩被罪惡拉住，屬靈上走下坡，被自私、貪婪、享樂和安逸往下拉。最終也要失去分別能力，不願再受任何　神的警告，反而嗤笑　神的審判不會臨到。這樣從裏頭朽爛的人，最終只能等候　神的審判來臨。</w:t>
      </w:r>
    </w:p>
    <w:p>
      <w:pPr>
        <w:pStyle w:val="Normal"/>
        <w:spacing w:before="120" w:after="120"/>
        <w:rPr/>
      </w:pPr>
      <w:r>
        <w:rPr/>
        <w:t>我們記念大學生研經宣教會蒙　神祝福和使用，是因為有許多愛慕和順從　神說話的信心祖宗，他們只是有讀聖經的聚會，並願意按照　神說話生活。從一年一次，兩次，或三次研讀全本聖經開始，也為了將　神的說話刻在心板上而用手和腦去寫所感。雖然我們也有罪人本性，但通過　神的說話能謙卑，並建造聖靈愛的器皿。這樣愛慕和積蓄　神的說話，一年兩年，五年十年，二十年五十年時，結出了許多上等的果子，聖靈的果子，傳道的果子，栽培門徒和世界宣教的果子。故此我們現今要竭力持守和繼承的屬靈遺產，就是「歸向聖經」＂</w:t>
      </w:r>
      <w:r>
        <w:rPr/>
        <w:t>return to the bible</w:t>
      </w:r>
      <w:r>
        <w:rPr/>
        <w:t>＂，愛聖經，跟從　神的說話生活；無論得時，不得時，務要傳福音，憑信心承擔聖經老師的職份。當我們繼續悔改，並相信和順從　神的說話，信實和公義的　神必通過我們，結出豐盛　神所盼望的上等好果子。</w:t>
      </w:r>
    </w:p>
    <w:p>
      <w:pPr>
        <w:pStyle w:val="Normal"/>
        <w:spacing w:before="120" w:after="120"/>
        <w:rPr/>
      </w:pPr>
      <w:r>
        <w:rPr/>
        <w:t>總括來講，通過葡萄園之歌，我們看見　神向猶大百姓一直所施與的愛、盼望、保護和祝福。他們本來被揀選作上等的葡萄樹，卻只結出野葡萄，就失去　神一切的祝福，並在審判中成為荒場。能出結上等的葡萄，這不是基於我們個人的能力，而是在於對　神說話的態度。因此摩西離世前叮囑要接續的領袖約書亞說：「</w:t>
      </w:r>
      <w:r>
        <w:rPr>
          <w:rStyle w:val="Style11"/>
        </w:rPr>
        <w:t>只要剛強，大大壯膽，謹守遵行我僕人摩西所吩咐你的一切律法，不可偏離左右，使你無論往那裡去，都可以順利。這律法書不可離開你的口，總要晝夜思想，好使你謹守遵行這書上所寫的一切話。如此，你的道路就可以亨通，凡事順利。</w:t>
      </w:r>
      <w:r>
        <w:rPr/>
        <w:t>」</w:t>
      </w:r>
      <w:r>
        <w:rPr/>
        <w:t>(</w:t>
      </w:r>
      <w:r>
        <w:rPr/>
        <w:t>書</w:t>
      </w:r>
      <w:r>
        <w:rPr/>
        <w:t xml:space="preserve">1:7,8) </w:t>
      </w:r>
      <w:r>
        <w:rPr/>
        <w:t>我們的生命和幸福在於我們怎樣對待耶和華的說話。我們從清早開始食天糧，以　神的說話管治內心，在所感中仔細地默想和思考　神的話語，預備查經資料，也是因為我們知道，也曾經歷　神說話帶給我們生命的重要性。祈求主幫助擁有結出上等葡萄給　神的盼望生活，用心聆聽和遵行　神的說話。也求主祝福我們的聚會成為結出上等豐盛果子的葡萄園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華康古印體(P)" w:hAnsi="華康古印體(P)" w:eastAsia="華康古印體(P)" w:cs="Arial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 w:cs="Times New Roman"/>
      <w:sz w:val="20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9:00Z</dcterms:created>
  <dc:creator>HKU</dc:creator>
  <dc:description/>
  <cp:keywords/>
  <dc:language>en-US</dc:language>
  <cp:lastModifiedBy>HKU</cp:lastModifiedBy>
  <cp:lastPrinted>2011-10-09T14:08:00Z</cp:lastPrinted>
  <dcterms:modified xsi:type="dcterms:W3CDTF">2011-10-11T05:49:00Z</dcterms:modified>
  <cp:revision>2</cp:revision>
  <dc:subject/>
  <dc:title>新信息樣板</dc:title>
</cp:coreProperties>
</file>